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udzień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Fryzjerski U ANI Balas Łukasz ul. Stacyjna 7A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ROB Sp. z o.o. ul. Nowowiejska nr 1 05-430 Celestynów Re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Finansowo-Księgowe OLIKO Anna Kopcińska ul. Otwocka 38C                          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udzień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 Rzemiosł Różnych i Przedsiębiorczości w Otwocku 05-400 Otwock                          ul. Kołłątaj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udzień 2021</w:t>
      </w:r>
      <w:r>
        <w:rPr/>
        <w:t xml:space="preserve">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TRO Adriana Bodalska 02-637 Warszawa ul. Spartańsk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 kosztów wyposażenia lub doposażenia stanowiska prac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GRUDZIEŃ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ŁAD POLIGRAFICZNY „RAD-POL” RADOSŁAW SMOLAK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NICZNA, NR 3B, 05-340 KARP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E4FB4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Lucyna</dc:creator>
  <dc:description/>
  <cp:keywords/>
  <dc:language>en-US</dc:language>
  <cp:lastModifiedBy>aluzynska</cp:lastModifiedBy>
  <cp:lastPrinted>2021-12-07T09:44:00Z</cp:lastPrinted>
  <dcterms:modified xsi:type="dcterms:W3CDTF">2022-01-04T07:28:00Z</dcterms:modified>
  <cp:revision>1598</cp:revision>
  <dc:subject/>
  <dc:title>Wykaz Pracodawców z którymi zawarto umowy</dc:title>
</cp:coreProperties>
</file>